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生活与地理》课程纲要</w:t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林元枝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教研组：仙游侨中地理教研组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373"/>
      </w:tblGrid>
      <w:tr>
        <w:trPr>
          <w:trHeight w:val="32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简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许多问题、现象，都与地理知识有关，但学生却有可能“熟视无睹”，因过于熟悉了，反而没有更好地思考它们与地理的联系。而如果我们在教学中抓住这点“空白”，从平时日常生活入手，在相关的地理教学中适当插入，并进而用地理知识阐述，无疑会引起他们的好奇感和探究心理，从而对学习内容产生一种极大的兴趣，对地理知识也会变得乐学、爱学，并将变成一种学习的动力。进而通过对地理这门自然科学的学习，建立起地理空间思维习惯、培养学会思考、学会联系、用于探究大自然奥秘的科学探索精神，为今后进一步学习夯实基础。</w:t>
            </w:r>
          </w:p>
        </w:tc>
      </w:tr>
      <w:tr>
        <w:trPr>
          <w:trHeight w:val="34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程设置意图主要有以下几个方面：</w:t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够带领学生重新回顾《世界地里》中《世界的气候》 ，并解释常见的天气现象，对不良天气现象进行原因分析并提出预防措施。</w:t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新回顾与识别地图，并通过对地图的运用，学会选用地图，明确地图的优缺点以及学会在野外辨别方向。</w:t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会观测天气、使用地图以及在野外辨别方向，并运用于旅游、露营、探险以及荒野求生中。</w:t>
            </w:r>
          </w:p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了解灾害常识，并学会预防和相应的急救措施，提高预防灾害的能力，增强求生技能。</w:t>
            </w:r>
          </w:p>
        </w:tc>
      </w:tr>
      <w:tr>
        <w:trPr>
          <w:trHeight w:val="24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计划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文主要由三个单元组成，分别是《气象万千》 、《野外生存》 、《灾害常识》 。《气象万千》主要从常见的天气现象解释、如何学古人知天气、进行科学的天气预测，气候与健康，我国常见天气现象释疑三个方面进行阐述，旨在通过常见的天气现象回顾世界气候的知识，拓展天气现象产生的原因以及对人类的影响，进而以我国天气为例联系初二《中国地理》的知识，为今后学习奠定基础；在社会经济水平逐渐提高的当今世界，外出旅游、探险、露营也成为人们常见的休闲娱乐方式。随着大众旅游时代的到来，人们对旅游的需求越来越高，但是不少人、尤其是经验尚浅的青少年缺乏野外生存常识与技能。《野外生存》是联系等高线地形图的使用与判读，学会在野外辨别方向、避险等，以此增强在野外的生存能力；近几年来各种自然灾害及其次生灾害频发，并且大多属于地质灾害和气象灾害，而人们由于缺乏对灾害常识的了解，往往在灾害面前措手不及。《灾害常识》通过对地震、暴雨、龙卷风、台风等灾害的介绍分析，并提高对应的切实可行的预防措施，可提高中学生的防护意识、规范日常行为并提高其抵御灾害的能力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。</w:t>
            </w:r>
          </w:p>
        </w:tc>
      </w:tr>
      <w:tr>
        <w:trPr>
          <w:trHeight w:val="32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与学习资源开发说明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地理与人们的日常生活密切相关，人们的日常生活离不开地理。人类的衣、食、住、行等各个方面都与地理有关。对日常生活中出现的一些现象多留意，多问几个为什么，积极主动地进行调查探究，可以加深对地理原理、地理规律的理解，而通过对地理原理、地理规律的深刻理解，又可以在很大程度上指导生活实际。所以，在教学中要积极引导学生善于观察，处处留心，敢于提出问题，敢于探究其中奥秘。 </w:t>
            </w:r>
          </w:p>
          <w:p>
            <w:pPr>
              <w:pStyle w:val="Normal"/>
              <w:ind w:firstLine="451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养探究奥秘、追求真理的探究精神，提高“学以致用”的能力，促进知识为生活服务，进而促使我们更好地生活。</w:t>
            </w:r>
          </w:p>
          <w:p>
            <w:pPr>
              <w:pStyle w:val="Normal"/>
              <w:ind w:firstLine="451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实施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：根据学校安排确定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每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，共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课，１学分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课对象：高一年或高二年学生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报人数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法：授课</w:t>
            </w:r>
          </w:p>
          <w:p>
            <w:pPr>
              <w:pStyle w:val="ListParagraph"/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场地：本班教室或地理专用教室</w:t>
            </w:r>
          </w:p>
          <w:p>
            <w:pPr>
              <w:pStyle w:val="ListParagraph"/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评价说明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通过平时上课</w:t>
            </w:r>
            <w:r>
              <w:rPr>
                <w:rFonts w:ascii="宋体" w:hAnsi="宋体" w:cs="宋体"/>
                <w:sz w:val="24"/>
                <w:szCs w:val="24"/>
              </w:rPr>
              <w:t>出勤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表现、作业完成、参加考察与讨论，以及必要的</w:t>
            </w:r>
            <w:r>
              <w:rPr>
                <w:rFonts w:ascii="宋体" w:hAnsi="宋体" w:cs="宋体"/>
                <w:sz w:val="24"/>
                <w:szCs w:val="24"/>
              </w:rPr>
              <w:t>检测等</w:t>
            </w:r>
            <w:r>
              <w:rPr>
                <w:rFonts w:ascii="宋体" w:hAnsi="宋体" w:cs="宋体"/>
                <w:sz w:val="24"/>
                <w:szCs w:val="24"/>
              </w:rPr>
              <w:t>五项内容各占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。 </w:t>
            </w:r>
          </w:p>
          <w:p>
            <w:pPr>
              <w:pStyle w:val="ListParagraph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本课程的课时安排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固定课时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灵活课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。</w:t>
            </w:r>
          </w:p>
          <w:p>
            <w:pPr>
              <w:pStyle w:val="ListParagraph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评价等级：分优、良、合格、不合格</w:t>
            </w:r>
          </w:p>
          <w:p>
            <w:pPr>
              <w:pStyle w:val="ListParagraph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课程学分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  <w:p>
            <w:pPr>
              <w:pStyle w:val="ListParagraph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书目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生活与地理》《地理学与生活》</w:t>
            </w:r>
          </w:p>
          <w:p>
            <w:pPr>
              <w:pStyle w:val="ListParagraph"/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left="3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0376" w:h="14685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8:00Z</dcterms:created>
  <dc:creator>BD</dc:creator>
  <dc:description/>
  <dc:language>en-US</dc:language>
  <cp:lastModifiedBy>木杉</cp:lastModifiedBy>
  <dcterms:modified xsi:type="dcterms:W3CDTF">2020-10-09T05:22:21Z</dcterms:modified>
  <cp:revision>2</cp:revision>
  <dc:subject/>
  <dc:title>《        》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