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宋体"/>
          <w:b/>
          <w:b/>
          <w:color w:val="000000"/>
          <w:w w:val="100"/>
          <w:sz w:val="32"/>
        </w:rPr>
      </w:pPr>
      <w:r>
        <w:rPr>
          <w:rFonts w:ascii="黑体" w:hAnsi="黑体" w:cs="宋体" w:eastAsia="黑体"/>
          <w:b/>
          <w:color w:val="000000"/>
          <w:w w:val="100"/>
          <w:sz w:val="32"/>
        </w:rPr>
        <w:t>《我们身边的生物学》课程纲要</w:t>
      </w:r>
    </w:p>
    <w:p>
      <w:pPr>
        <w:pStyle w:val="Normal"/>
        <w:autoSpaceDE w:val="true"/>
        <w:snapToGrid w:val="true"/>
        <w:spacing w:lineRule="auto" w:line="240" w:before="0" w:after="0"/>
        <w:ind w:left="3120" w:firstLine="312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 w:eastAsia="宋体"/>
          <w:b/>
          <w:color w:val="000000"/>
          <w:w w:val="100"/>
          <w:sz w:val="24"/>
        </w:rPr>
        <w:t>课程开发：陈永水</w:t>
      </w:r>
      <w:r>
        <w:rPr>
          <w:rFonts w:ascii="宋体" w:hAnsi="宋体" w:cs="宋体" w:eastAsia="宋体"/>
          <w:b/>
          <w:color w:val="000000"/>
          <w:w w:val="10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w w:val="100"/>
          <w:sz w:val="24"/>
        </w:rPr>
        <w:t>教研组：生物教研组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30"/>
      </w:tblGrid>
      <w:tr>
        <w:trPr>
          <w:trHeight w:val="21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程简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贯彻新课程理念，开发出适合本校、本地区实际情况和发展状况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能弥补现行中学生物学教材的不足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既培养学生的实践能力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又培养学生科学探究与创新精神的生物校本课程显得尤为重要。生物校本课程能够吸引学生的兴趣，使学生在学习了生物学基本知识之后还能够亲自动手实践，增强了生活技能，提升了生活情趣，培养了团队协作的精神，弥补了统编教材某些教育功能的不足，很好地体现了生物学科的特点。</w:t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程目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具有一定生物学操作的基本技能、科学探究和实践能力，养成科学思维的习惯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正确使用生物实验中的工具、仪器和各种化学试剂，具有一定操作技能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具有收集和利用课内外生物学资料的能力。发展合作能力、交流能力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学会生物学探究的一般方法，在对生物现象观察的基础上，提出问题，作出假设、设计实验、独立或小组合作进行实验、收集、记录以及处理实验中的数据、获得结论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发展语言表达与书面表达能力，学会使用实验报告或小论文方式将实验现象、数据以及分析结果正确表达出来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通过实验获得相应的生物学的基本事实、原理和规律的基本知识，学习在个人生活与社会生活中应用这些知识。乐于探索生命的奥秘，具有一定的探索精神和创新精神，关注生物学的发展，关注与生物学有关的社会问题，形成主动参与社会决策的意识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程计划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一讲《试管婴儿——生殖医学的奇迹》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二讲《比较几种常见水果的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VC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含量》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三讲《中学生营养与健康》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四讲《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ABO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血型鉴定》     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五讲《温室效应》        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六讲《测定肺活量》      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七讲《人造血液、人造血管、人工心脏》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八讲《学会测量血压》    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/>
                <w:w w:val="1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九讲《制作呼吸过程中膈和肺的变化示意模型》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第十讲《叶脉书签的制作》               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教材与学习资源开发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80" w:firstLine="48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本课程以教师授课、学生探究学习为主要教学组织形式，让学生通过主动的发现和体验，学会进行信息收集、整理、和分析，培养学生的创新能力和自学能力，鼓励学生在课堂之外大胆创新，启发他们吸纳超越课本之上的相关知识，培养学生研究性学习的能力，激发学生的主动性与创新意识，让学生真正成为课堂教学活动的主体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程实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80" w:firstLine="48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任课教师：生物组全体教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安排：每周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，共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，１学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选课对象：高一年级学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限报人数：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实施方法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教师：上课、辅导、解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学生：座谈、讨论、质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教室场地：高一年段教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程评价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学生评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校本课程不采用书面的考试或考查方式，但要作考勤评价记录，占考核成绩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0%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教师根据每个学生参加学习的态度进行评价，可分为“优秀”、“良好”、“一般”、“较差”记录，占考核成绩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0%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学生成果可通过实践操作、作品鉴定、竞赛、小组评比、汇报演出等形式展出，经自评、互评、教师评定进行“优秀”、“良好”、“一般”、“较差”记录，成占考核成绩的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50%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综合以上三项，评定学生学期及学年成绩，以等级“优秀”、“良好”、“一般”、“较差”记录，放入学生成长袋及作为各种“优秀学生”评选的参考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教师评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教师从教必须有计划、有进度、有教案、有考勤的评价记录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教师应按学校整体教学计划的要求，达到规定的课时与教学目标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教师应保存学生的作品、资料及在活动、竞赛中取得的成绩资料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）教务处通过听课、查阅资料、调查访问等形式，每学期对教师考核，并记入业务档案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推荐书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《中小学健康饮食》《中国居民膳食指南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0" w:firstLine="51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《中国营养》《生活与健康》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Calibri"/>
          <w:color w:val="000000"/>
          <w:w w:val="100"/>
          <w:sz w:val="24"/>
        </w:rPr>
      </w:pPr>
      <w:r>
        <w:rPr>
          <w:rFonts w:eastAsia="宋体" w:cs="Calibri" w:ascii="宋体" w:hAnsi="宋体"/>
          <w:color w:val="000000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6" w:firstLine="3584"/>
      <w:jc w:val="both"/>
    </w:pPr>
    <w:rPr/>
  </w:style>
  <w:style w:type="paragraph" w:styleId="WWListParagraph">
    <w:name w:val="WW-List Paragraph"/>
    <w:basedOn w:val="Normal"/>
    <w:next w:val="ListParagraph"/>
    <w:qFormat/>
    <w:pPr>
      <w:widowControl w:val="false"/>
      <w:autoSpaceDE w:val="true"/>
      <w:spacing w:lineRule="auto" w:line="240" w:before="0" w:after="0"/>
      <w:ind w:left="420" w:firstLine="3748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10:00Z</dcterms:created>
  <dc:creator>微软用户</dc:creator>
  <dc:description/>
  <dc:language>en-US</dc:language>
  <cp:lastModifiedBy>Administrator</cp:lastModifiedBy>
  <dcterms:modified xsi:type="dcterms:W3CDTF">2020-10-03T08:15:54Z</dcterms:modified>
  <cp:revision>4</cp:revision>
  <dc:subject/>
  <dc:title>《我们身边的生物学》课程纲要</dc:title>
</cp:coreProperties>
</file>