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仙游侨中《高中化学竞赛》校本课程开发纲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教研组</w:t>
      </w:r>
      <w:r>
        <w:rPr>
          <w:rFonts w:ascii="宋体;SimSun" w:hAnsi="宋体;SimSun" w:cs="宋体;SimSun"/>
          <w:szCs w:val="21"/>
          <w:u w:val="single"/>
        </w:rPr>
        <w:t xml:space="preserve"> 化学组 </w:t>
      </w:r>
      <w:r>
        <w:rPr>
          <w:rFonts w:ascii="宋体;SimSun" w:hAnsi="宋体;SimSun" w:cs="宋体;SimSun"/>
          <w:szCs w:val="21"/>
        </w:rPr>
        <w:t xml:space="preserve">   申报时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019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9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56"/>
        <w:gridCol w:w="785"/>
        <w:gridCol w:w="1111"/>
        <w:gridCol w:w="549"/>
        <w:gridCol w:w="724"/>
        <w:gridCol w:w="733"/>
        <w:gridCol w:w="18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竞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设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元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凤，刘秀峰，郑素粦，林煌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坤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静，陈丽香，陈秀钦，彭丽晃，蔡莉花，吴菁华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娴姬，郑志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24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着重培养学生创造性学习能力；发现、提出问题，研究、解决问题过程，问题的创新意识与学习能力。</w:t>
            </w:r>
          </w:p>
          <w:p>
            <w:pPr>
              <w:pStyle w:val="Style16"/>
              <w:spacing w:lineRule="auto" w:line="324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培养学生自主学习、独立思考主体性地判断和更好地解决问题的素质和能力，在查阅资料、实际研究的过程中不断探索，不断研究，不断创新，体味其中的乐趣</w:t>
            </w:r>
          </w:p>
          <w:p>
            <w:pPr>
              <w:pStyle w:val="Style16"/>
              <w:spacing w:lineRule="auto" w:line="324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开阔学生的视野，提高学生学习化学的兴趣，丰富学生的知识，发展学生的思维，促进学生学习化学的主动性。</w:t>
            </w:r>
          </w:p>
          <w:p>
            <w:pPr>
              <w:pStyle w:val="Style16"/>
              <w:spacing w:lineRule="auto" w:line="324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培养学生对社会的责任心和使命感。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旨在拓宽学生的知识面，提高学生的学习素养，主要内容如下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有效数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化学计算和化学实验中正确使用有效数字。定量仪器（天平、量筒、移液管、滴定管、容量瓶等等）测量数据的有效数字。数字运算的约化规则和运算结果的有效数字。实验方法对有效数字的制约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气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想气体标准状况（态）。理想气体状态方程。气体常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体系标准压力。分压定律。气体相对分子质量测定原理。气体溶解度（亨利定律）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溶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浓度。溶解度。浓度和溶解度的单位与换算。溶液配制（仪器的选择）。重结晶方法以及溶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剂相对量的估算。过滤与洗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洗涤液选择、洗涤方式选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重结晶和洗涤溶剂（包括混合溶剂）的选择。胶体。分散相和连续相。胶体的形成和破坏。胶体的分类。胶粒的基本结构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容量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测物、基准物质、标准溶液、指示剂、滴定反应等基本概念。酸碱滴定曲线（酸碱强度、浓度、溶剂极性对滴定突跃影响的定性关系）。酸碱滴定指示剂的选择。以高锰酸钾、重铬酸钾、硫代硫酸钠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标准溶液的基本滴定反应。分析结果的计算。分析结果的准确度和精密度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原子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外电子的运动状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表示基态构型（包括中性原子、正离子和负离子）核外电子排布。电离能、电子亲合能、电负性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元素周期律与元素周期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。主族与副族。过渡元素。主、副族同族元素从上到下性质变化一般规律；同周期元素从左到右性质变化一般规律。原子半径和离子半径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元素的基本化学性质和原子的电子构型。元素在周期表中的位置与核外电子结构（电子层数、价电子层与价电子数）的关系。最高氧化态与族序数的关系。对角线规则。金属与非金属在周期表中的位置。半金属（类金属）。主、副族的重要而常见元素的名称、符号及在周期表中的位置、常见氧化态及其主要形体。铂系元素的概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分子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易斯结构式。价层电子对互斥模型。杂化轨道理论对简单分子（包括离子）几何构型的解释。共价键。键长、键角、键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。离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。共轭（离域）体系的一般性质。等电子体的一般概念。键的极性和分子的极性。相似相溶规律。对称性基础（限旋转和旋转轴、反映和镜面、反演和对称中心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配合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易斯酸碱。配位键。重要而常见的配合物的中心离子（原子）和重要而常见的配体（水、羟离子、卤离子、拟卤离子、氨、酸根离子、不饱和烃等）。螯合物及螯合效应。重要而常见的配合反应。配合反应与酸碱反应、沉淀反应、氧化还原反应的关系（定性说明）。配合物几何构型和异构现象的基本概念和基本事实。配合物的杂化轨道理论。用杂化轨道理论说明配合物的磁性和稳定性。用八面体配合物的晶体场理论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(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颜色。软硬酸碱的基本概念和重要的软酸软碱和硬酸硬碱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分子间作用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范德华力、氢键以及其他分子间作用力的能量及与物质性质的关系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晶体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晶体、原子晶体、离子晶体和金属晶体。晶胞（定义、晶胞参数和原子坐标）及以晶胞为基础的计算。点阵（晶格）能。配位数。晶体的堆积与填隙模型。常见的晶体结构类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闪锌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n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萤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金刚石、石墨、硒、冰、干冰、金红石、二氧化硅、钙钛矿、钾、镁、铜等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化学平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衡常数与转化率。弱酸、弱碱的电离常数。溶度积。利用平衡常数的计算。熵（混乱度）的初步概念及与自发反应方向的关系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离子方程式的正确书写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电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氧化态。氧化还原的基本概念和反应式的书写与配平。原电池。电极符号、电极反应、原电池符号、原电池反应。标准电极电势。用标准电极电势判断反应的方向及氧化剂与还原剂的强弱。电解池的电极符号与电极反应。电解与电镀。电化学腐蚀。常见化学电源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络合剂、沉淀剂对氧化还原反应影响的说明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元素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卤素、氧、硫、氮、磷、碳、硅、锡、铅、硼、铝。碱金属、碱土金属、稀有气体。钛、钒、铬、锰、铁、钴、镍、铜、银、金、锌、汞、钼、钨。过渡元素氧化态。氧化物和氢氧化物的酸碱性和两性。常见难溶物。氢化物的基本分类和主要性质。常见无机酸碱的基本性质。水溶液中的常见离子的颜色、化学性质、定性检出（不包括特殊试剂）和一般分离方法。制备单质的一般方法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有机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合物基本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烷、烯、炔、环烃、芳香烃、卤代烃、醇、酚、醚、醛、酮、酸、酯、胺、酰胺、硝基化合物以及磺酸的命名、基本性质及相互转化。异构现象。加成反应。马可尼科夫规则。取代反应。芳环取代反应及定位规则。芳香烃侧链的取代反应和氧化反应。碳链增长与缩短的基本反应。分子的手性及不对称碳原子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型判断。糖、脂肪、蛋白质的基本概念、通式和典型物质、基本性质、结构特征及结构表达式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天然高分子与合成高分子化学的初步知识（单体、主要合成反应、主要类别、基本性质、主要应用）。</w:t>
            </w:r>
          </w:p>
          <w:p>
            <w:pPr>
              <w:pStyle w:val="Style16"/>
              <w:spacing w:lineRule="auto" w:line="324" w:before="0" w:after="0"/>
              <w:rPr>
                <w:rFonts w:ascii="宋体;SimSun" w:hAnsi="宋体;SimSun"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节   气体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   溶液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   化学热力学基础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节   原子结构与元素周期律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节   分子结构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   晶体结构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节   化学反应速率与化学平衡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节   电解质溶液和电离平衡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节   络合物（配位化合物）化学基础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节   氧化还原反应与电化学基础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节   主族元素及其化合物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节   副族元素及其化合物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节   烃类化学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节   烃的衍生物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节   生物分子化合物和高分子化合物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节   立体化学基础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节   有机化合物的合成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节   化学实验基础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节   容量分析（包括有效数字的概念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材与学习资源开发说明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促进学生接触化学发展的前沿，学习化学的思想方法和工作方法，有利于发展学生的个性特长，培养学生的创新意识和创造能力，加快培养高科技优秀人才。培养学生化学学科素养，提升学习化学科学思维品质。</w:t>
            </w:r>
          </w:p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进一步推动我校奥林匹克化学竞赛活动的开展，我们组织了全体“化学校本开发研究组”成员，以中国化学会制订的全国高中化学竞赛初赛基本要求为指导，结合本校学生实际情况，编写了这本校本教材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任课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元凤，刘秀峰，郑素粦，林煌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坤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静，陈丽香，陈秀钦，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丽晃，蔡莉花，吴菁华，连娴姬，郑志峰</w:t>
            </w:r>
          </w:p>
          <w:p>
            <w:pPr>
              <w:pStyle w:val="Style17"/>
              <w:spacing w:lineRule="auto" w:line="264"/>
              <w:ind w:hanging="0"/>
              <w:rPr/>
            </w:pPr>
            <w:r>
              <w:rPr/>
              <w:t>2.</w:t>
            </w:r>
            <w:r>
              <w:rPr/>
              <w:t>课时安排：每周</w:t>
            </w:r>
            <w:r>
              <w:rPr/>
              <w:t>2~3</w:t>
            </w:r>
            <w:r>
              <w:rPr/>
              <w:t>课时，每学期</w:t>
            </w:r>
            <w:r>
              <w:rPr/>
              <w:t>18</w:t>
            </w:r>
            <w:r>
              <w:rPr/>
              <w:t>课时，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Style17"/>
              <w:spacing w:lineRule="auto" w:line="264"/>
              <w:ind w:hanging="0"/>
              <w:rPr/>
            </w:pPr>
            <w:r>
              <w:rPr/>
              <w:t>3.</w:t>
            </w:r>
            <w:r>
              <w:rPr/>
              <w:t>选课对象：高一、二学生</w:t>
            </w:r>
          </w:p>
          <w:p>
            <w:pPr>
              <w:pStyle w:val="Style17"/>
              <w:spacing w:lineRule="auto" w:line="264"/>
              <w:ind w:hanging="0"/>
              <w:rPr/>
            </w:pPr>
            <w:r>
              <w:rPr/>
              <w:t>4.</w:t>
            </w:r>
            <w:r>
              <w:rPr/>
              <w:t>限报人数：</w:t>
            </w:r>
            <w:r>
              <w:rPr/>
              <w:t>100</w:t>
            </w:r>
          </w:p>
          <w:p>
            <w:pPr>
              <w:pStyle w:val="Style17"/>
              <w:spacing w:lineRule="auto" w:line="264"/>
              <w:ind w:hanging="0"/>
              <w:rPr/>
            </w:pPr>
            <w:r>
              <w:rPr/>
              <w:t>5.</w:t>
            </w:r>
            <w:r>
              <w:rPr/>
              <w:t>实施方法：授课，合作探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.</w:t>
            </w:r>
            <w:r>
              <w:rPr/>
              <w:t>教室场地：教室</w:t>
            </w:r>
          </w:p>
        </w:tc>
      </w:tr>
      <w:tr>
        <w:trPr>
          <w:trHeight w:val="21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课程评价说明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155" w:hanging="115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评价原则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不进行知识性考试，主要通过在教学过程中考查学生的探究能力以及创新能力。</w:t>
            </w:r>
          </w:p>
          <w:p>
            <w:pPr>
              <w:pStyle w:val="Style17"/>
              <w:spacing w:lineRule="auto" w:line="264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评价形式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自评，互评，教师多元评价。</w:t>
            </w:r>
          </w:p>
          <w:p>
            <w:pPr>
              <w:pStyle w:val="Style17"/>
              <w:spacing w:lineRule="auto" w:line="264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评价等级：分优、良、合格、不合格</w:t>
            </w:r>
          </w:p>
          <w:p>
            <w:pPr>
              <w:pStyle w:val="Style16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课程学分：高一、高二两年</w:t>
            </w:r>
            <w:r>
              <w:rPr>
                <w:bCs/>
                <w:color w:val="000000"/>
                <w:sz w:val="21"/>
                <w:szCs w:val="21"/>
              </w:rPr>
              <w:t>完成，每学期</w:t>
            </w:r>
            <w:r>
              <w:rPr>
                <w:bCs/>
                <w:color w:val="000000"/>
                <w:sz w:val="21"/>
                <w:szCs w:val="21"/>
              </w:rPr>
              <w:t>18</w:t>
            </w:r>
            <w:r>
              <w:rPr>
                <w:bCs/>
                <w:color w:val="000000"/>
                <w:sz w:val="21"/>
                <w:szCs w:val="21"/>
              </w:rPr>
              <w:t>课时，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character" w:styleId="Wz1">
    <w:name w:val="wz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3:08:00Z</dcterms:created>
  <dc:creator>Billgates</dc:creator>
  <dc:description/>
  <cp:keywords/>
  <dc:language>en-US</dc:language>
  <cp:lastModifiedBy>Microsoft</cp:lastModifiedBy>
  <cp:lastPrinted>2011-04-14T14:48:00Z</cp:lastPrinted>
  <dcterms:modified xsi:type="dcterms:W3CDTF">2020-10-03T03:08:00Z</dcterms:modified>
  <cp:revision>2</cp:revision>
  <dc:subject/>
  <dc:title>福建师大附中校本课程开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