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sz w:val="90"/>
          <w:szCs w:val="90"/>
        </w:rPr>
      </w:pPr>
      <w:r>
        <w:rPr>
          <w:rFonts w:ascii="华文中宋" w:hAnsi="华文中宋" w:cs="华文中宋" w:eastAsia="华文中宋"/>
          <w:b/>
          <w:color w:val="FF0000"/>
          <w:spacing w:val="-40"/>
          <w:sz w:val="90"/>
          <w:szCs w:val="90"/>
        </w:rPr>
        <w:t>仙游县教师进修学校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-40"/>
          <w:sz w:val="36"/>
          <w:szCs w:val="36"/>
        </w:rPr>
      </w:pPr>
      <w:r>
        <w:rPr>
          <w:rFonts w:eastAsia="仿宋" w:cs="仿宋" w:ascii="仿宋" w:hAnsi="仿宋"/>
          <w:b/>
          <w:color w:val="FF0000"/>
          <w:spacing w:val="-4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仙教进</w:t>
      </w:r>
      <w:r>
        <w:rPr>
          <w:rFonts w:eastAsia="仿宋" w:cs="仿宋" w:ascii="仿宋" w:hAnsi="仿宋"/>
          <w:sz w:val="36"/>
          <w:szCs w:val="36"/>
        </w:rPr>
        <w:t>[2017]24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40.95pt,3.9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组织开展名优教师“送教下乡、送培下乡”活动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中小学、幼儿园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了充分发挥特级教师、名师工作室领衔名师和学科带头人、骨干教师等各类名优教师的示范和辐射作用，搭建名优教师与农村中小学、幼儿园教师交流的平台，加大支援农村教育工作力度，进一步提升广大教师特别是农村教师队伍素质，带动和促进全县各学校全面提高教学教研水平，推进城乡教育均衡发展，决定组织开展名师“送教下乡”和“送培下乡”活动。现将有关事项通知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参加对象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县各级各类名优教师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活动方式与程序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名优教师个人填写申报表（附件一），学校签署意见并汇总上报（附件二），同时将电子稿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发送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y6767901@126.com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yxxyjys@163.com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学、幼儿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材料报送要求：申报“送教下乡”的，要报送教学设计及相关课件与教学资源材料（上课内容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中旬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上旬教学进度安排的课程，中学还应为非毕业班的课程）；申报“送培下乡”的，要报送讲座稿及相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县教师进修学校相关学科组本着“好中选优，确保优质”的原则，分学段分学科选出优质教学设计、讲座稿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县教师进修学校按照小学（含幼儿园）、初中、高中三个层次，遵照“全学科覆盖”的原则，将选出的优质教学课件、讲座稿的相应名优教师组合成若干小组，并拟定“送教下乡、送培下乡”活动安排方案，组织开展分片区巡回“送教、送培”下乡活动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成果认定与应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被选作县内巡回“送教、送培下乡”的，认定为一次县级公开课或一次县级讲座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优质教学设计、讲座稿及相关资源材料收归县教学教研资源库，作为县级教育教学材料，供全县教师共享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一：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仙游县“送教下乡、送培下乡”活动申报表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二：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仙游县“送教下乡”“送培下乡”学校汇总表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三：仙游县名优教师“送教、送培下乡”活动评价表</w:t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仙游县教师进修学校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48985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1.5pt,2.6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仙游县教师进修学校办公室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848985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51.5pt,3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5:00Z</dcterms:created>
  <dc:creator>lenovo2</dc:creator>
  <dc:description/>
  <cp:keywords/>
  <dc:language>en-US</dc:language>
  <cp:lastModifiedBy>PC</cp:lastModifiedBy>
  <cp:lastPrinted>2017-04-06T16:20:00Z</cp:lastPrinted>
  <dcterms:modified xsi:type="dcterms:W3CDTF">2017-04-07T08:30:00Z</dcterms:modified>
  <cp:revision>67</cp:revision>
  <dc:subject/>
  <dc:title>为了充分发挥学科带头人和骨干教师等名优师的示范和辐射作用，加大支援农村教育工作力度，进一步提升广大教师特别是农村教师队伍素质，推进城乡教育均衡发展，根据县教师进修学校中学教研室工作计划的安排，决定开展名师“送教下乡”和“送培下乡”活动</dc:title>
</cp:coreProperties>
</file>